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IHLÁŠKA K AMBULANTNÍ HIPOREHABILITACI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 a příjmení dítě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narozen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avotní pojišťovna: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nóza dítě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kušenost dítěte s hipoterap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ud absolvované terapie (metody, od kdy, frekvence cvičení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torické dovednosti dítě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stupce (rodič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hlašuji, že jsem si vědom(a) nebezpečí při práci s koňmi a jízdě na nich. Hodlám mu čelit maximální ukázněností a respektováním pokynů personálu. Do areálu i na koně vstupuji na vlastní nebezpečí a souhlasím se zapojením do hiporehabilita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hlasím s případným uvedením křestního jména mého syna/dcery </w:t>
      </w:r>
      <w:r>
        <w:rPr>
          <w:b/>
          <w:bCs/>
        </w:rPr>
        <w:t>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a s použitím fotomateriálů pro propagační a dokumentační úč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………………………………..                        Podpis………………………………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9215</wp:posOffset>
          </wp:positionH>
          <wp:positionV relativeFrom="margin">
            <wp:posOffset>8388985</wp:posOffset>
          </wp:positionV>
          <wp:extent cx="5760720" cy="3860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6680</wp:posOffset>
          </wp:positionH>
          <wp:positionV relativeFrom="margin">
            <wp:posOffset>-1171575</wp:posOffset>
          </wp:positionV>
          <wp:extent cx="5614035" cy="11474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27:00Z</dcterms:created>
  <dc:creator>Gavelcik David 484.10</dc:creator>
  <dc:description/>
  <cp:keywords/>
  <dc:language>en-US</dc:language>
  <cp:lastModifiedBy>Sikorky</cp:lastModifiedBy>
  <cp:lastPrinted>2013-03-19T06:41:00Z</cp:lastPrinted>
  <dcterms:modified xsi:type="dcterms:W3CDTF">2013-05-11T09:24:00Z</dcterms:modified>
  <cp:revision>4</cp:revision>
  <dc:subject/>
  <dc:title>PŘIHLÁŠKA K AMBULANTNÍ HIPOREHABILITACI</dc:title>
</cp:coreProperties>
</file>